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ZYC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działu w Zasadniczej Wierzchowej Próbie dzielności koni rasy huculskiej organizowa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dniu 25 października  2025 r. /sobota / w Chorzowie k /Jarosławi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„ </w:t>
      </w:r>
      <w:r>
        <w:rPr>
          <w:b/>
        </w:rPr>
        <w:t>Ścieżka Huculska na Śmidowej 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walifikacja młodych klaczy do hodowl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kręgowy Związek Hodowców Koni w Rzeszow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Hodowla Koni Huculskich i Kuców- Bogdan Male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ejsce i termin imprez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orzów 25 października  2025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ło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rawiaste, ziemne, częściowo kamienis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iek koni (klacze, ogiery, wałach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294"/>
        <w:jc w:val="both"/>
        <w:rPr/>
      </w:pPr>
      <w:r>
        <w:rPr/>
        <w:t xml:space="preserve">w próbie dzielności koni młodych (płyta i ścieżka huculska) </w:t>
      </w:r>
      <w:r>
        <w:rPr>
          <w:b/>
        </w:rPr>
        <w:t xml:space="preserve">- konie 3 letnie (ukończone 36 miesięcy) i starsze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puszcza się klacze źrebne do 5 miesiąca ciąży, powyżej za zgodą lekarza weterynarii zawod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iek zawodników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kończone10 lat (próba dzielności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bsada  Sędziowska: </w:t>
      </w:r>
    </w:p>
    <w:p>
      <w:pPr>
        <w:pStyle w:val="Normal"/>
        <w:spacing w:lineRule="auto" w:line="276"/>
        <w:jc w:val="both"/>
        <w:rPr/>
      </w:pPr>
      <w:r>
        <w:rPr/>
        <w:t>Komisja sędziowska – 2-3 osobowa</w:t>
      </w:r>
    </w:p>
    <w:p>
      <w:pPr>
        <w:pStyle w:val="Normal"/>
        <w:spacing w:lineRule="auto" w:line="276"/>
        <w:jc w:val="both"/>
        <w:rPr/>
      </w:pPr>
      <w:r>
        <w:rPr/>
        <w:t xml:space="preserve">Lekarz weterynarii :  </w:t>
      </w:r>
      <w:r>
        <w:rPr>
          <w:b/>
        </w:rPr>
        <w:t>Michał Szusta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óba dzielności przeprowadzona zostanie zgodnie z Regulaminem określonym w programie hodowli koni rasy huculskiej (przy zgłoszeniu min.5 sztuk koni bez względu na płeć), dostępny na stronie </w:t>
      </w:r>
      <w:hyperlink r:id="rId2">
        <w:r>
          <w:rPr>
            <w:rStyle w:val="InternetLink"/>
          </w:rPr>
          <w:t>www.pzhk.pl</w:t>
        </w:r>
      </w:hyperlink>
      <w:r>
        <w:rPr/>
        <w:t>)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PROGRAM ZAWODÓW</w:t>
      </w:r>
    </w:p>
    <w:p>
      <w:pPr>
        <w:pStyle w:val="Normal"/>
        <w:spacing w:lineRule="auto" w:line="276"/>
        <w:jc w:val="both"/>
        <w:rPr/>
      </w:pPr>
      <w:r>
        <w:rPr>
          <w:b/>
          <w:shadow/>
        </w:rPr>
        <w:t>piątek – 25 października 2025 r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godz. 8.00</w:t>
      </w:r>
      <w:r>
        <w:rPr>
          <w:vertAlign w:val="superscript"/>
        </w:rPr>
        <w:tab/>
      </w:r>
      <w:r>
        <w:rPr/>
        <w:t xml:space="preserve">– przyjazd ekip , zdawanie dokumentacj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9 .00</w:t>
        <w:tab/>
        <w:t xml:space="preserve">              odprawa techniczn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9.30                   ocena płytowa  koni w próbie –  Czempionat Hodowla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k 11.30            kwalifikacja młodych klaczy do hodow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12.30 </w:t>
        <w:tab/>
        <w:t xml:space="preserve"> </w:t>
        <w:tab/>
        <w:t xml:space="preserve">   ścieżka huculsk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15.30 </w:t>
        <w:tab/>
        <w:tab/>
        <w:t xml:space="preserve">– ogłoszenie wyników, wręczenie nagró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zawodach należy przesyłać na załączonym formularzu wyłącznie na adres OZHK </w:t>
        <w:br/>
        <w:t xml:space="preserve">w Rzeszowie w terminie </w:t>
      </w:r>
      <w:r>
        <w:rPr>
          <w:b/>
        </w:rPr>
        <w:t>do dnia 17 października 2025 r</w:t>
      </w:r>
      <w:r>
        <w:rPr/>
        <w:t>. (piątek) lub do wyczerpania limitu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Zawodnik może startować w próbie dzielności na maks 5  koniach !</w:t>
      </w:r>
    </w:p>
    <w:p>
      <w:pPr>
        <w:pStyle w:val="Normal"/>
        <w:spacing w:lineRule="auto" w:line="276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Ze względów organizacyjnych liczba koni ograniczona  </w:t>
      </w:r>
      <w:r>
        <w:rPr>
          <w:b/>
          <w:i/>
          <w:u w:val="single"/>
        </w:rPr>
        <w:t>do 20  sztuk</w:t>
      </w:r>
      <w:r>
        <w:rPr>
          <w:i/>
          <w:u w:val="single"/>
        </w:rPr>
        <w:t xml:space="preserve">, decyduje kolejność zgłoszeń.  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a za stanowisko dla konia w próbie </w:t>
      </w:r>
      <w:r>
        <w:rPr>
          <w:b/>
          <w:u w:val="single"/>
        </w:rPr>
        <w:t>wynosi 100 zł</w:t>
      </w:r>
      <w:r>
        <w:rPr/>
        <w:t xml:space="preserve"> ( płatna na odprawie technicznej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a organizacyjna w próbie </w:t>
      </w:r>
      <w:r>
        <w:rPr>
          <w:b/>
        </w:rPr>
        <w:t>od konia 50 zł</w:t>
      </w:r>
      <w:r>
        <w:rPr/>
        <w:t xml:space="preserve"> (płatność dla OZHK Rzeszów 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a zootechniczna za próbę </w:t>
      </w:r>
      <w:r>
        <w:rPr>
          <w:b/>
        </w:rPr>
        <w:t>dzielności 50 zł./</w:t>
      </w:r>
      <w:r>
        <w:rPr/>
        <w:t>szt (płatność dla OZHK Rzesz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ie na imprezę należy dostarczyć własnym transportem, zabierając paszę treściwą oraz wiadro do poj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ek posiadania aktualnego szczepienia p/grypie wpisanego do paszportu konia według następującego schematu: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szczepienie podstawowe</w:t>
      </w:r>
      <w:r>
        <w:rPr/>
        <w:t xml:space="preserve"> – pierwsze szczepienie w dniu rozpoczęcia szczepienia, drugie szczepienie – nie wcześniej niż 21- go dnia i nie później niż 92 dnia od pierwszego szczepienia.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b/>
          <w:u w:val="single"/>
        </w:rPr>
        <w:t>szczepienie przypominające</w:t>
      </w:r>
      <w:r>
        <w:rPr/>
        <w:t xml:space="preserve"> /</w:t>
      </w:r>
      <w:r>
        <w:rPr>
          <w:b/>
          <w:bCs/>
        </w:rPr>
        <w:t xml:space="preserve">bazowe </w:t>
      </w:r>
      <w:r>
        <w:rPr/>
        <w:t xml:space="preserve">/– co najmniej 12 miesięcy od ostatniego szczepienia 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/>
        <w:t xml:space="preserve">żadne szczepienie przypominające nie może się odbyć później niż na 7 dni przed zawodami. koń,    który uczestniczy w zawodach po raz pierwszy musi mieć potwierdzone w paszporcie        minimum szczepienie </w:t>
      </w:r>
      <w:r>
        <w:rPr>
          <w:b/>
        </w:rPr>
        <w:t>podstawowe  - 2 daw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Zawodnicy zobowiązani są przedstawić zaświadczenie lekarskie o braku przeciwwskazań </w:t>
        <w:br/>
        <w:t>do uprawiania sportów konnych wystawione przez lekarza</w:t>
      </w:r>
      <w:r>
        <w:rPr/>
        <w:t xml:space="preserve"> medycyny sportowej (ważność badań dla wszystkich grup wiekowych 6 miesięcy), lub zaświadczenie od lekarza wolnej praktyk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 braku przeciwwskazań do udziału w zawodach jeździeckich w Chorzowie  </w:t>
      </w:r>
      <w:r>
        <w:rPr>
          <w:b/>
        </w:rPr>
        <w:t>25 października 2025 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letnich zawodników organizator </w:t>
      </w:r>
      <w:r>
        <w:rPr>
          <w:u w:val="single"/>
        </w:rPr>
        <w:t xml:space="preserve">wymaga pisemnej zgody obojga rodziców </w:t>
        <w:br/>
        <w:t>lub opiekunów prawnych</w:t>
      </w:r>
      <w:r>
        <w:rPr/>
        <w:t xml:space="preserve"> na uczestnictwo w zawodach w Chorzowie w dniu </w:t>
      </w:r>
      <w:r>
        <w:rPr>
          <w:b/>
        </w:rPr>
        <w:t xml:space="preserve"> 25 października 2025 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tujących zawodników obowiązuje klasyczny rząd jeździecki ,twarde nakrycie głowy z trzypunktowym zapięciem oraz obuwie jeździecki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rganizator nie ubezpiecza koni i ludzi na transport i czas trwania imprezy oraz nie ponosi odpowiedzialności za wypadki, kradzieże i zdarzenia losowe mające miejsce w tym czasie. </w:t>
      </w:r>
      <w:r>
        <w:rPr>
          <w:b/>
        </w:rPr>
        <w:t xml:space="preserve">Zawodników obowiązuje posiadanie pełnego ubezpieczenia NNW na czas udziału </w:t>
        <w:br/>
        <w:t>w zawodach w Chorzowie w dniu 25 października 2025 roku !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becność na odprawie technicznej (z pełną dokumentacją zawodników i koni) obowiązkowa!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łaściciele proszeni są o przygotowanie numerów kont 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torzy zabezpieczają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owiska ,boksy dla ogierów /max 3sztuk 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iekę medyczną i weterynaryjn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ofea za zajęcie I ,II , III miejsca w próbie dzielności 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lo dla wszystkich koni oraz dyplomy dla hodowców za udzia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niosek o premię pieniężną za zaliczenie z wynikiem pozytywnym próbę dzielności rozdzielaną zgodnie z zasadami Funduszu Hodowlanego PZHK /jeżeli będzie zaliczona /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rganizatorzy proszą o bezwzględne dostosowanie się  do obowiązujących zasad organizacji zawodów  oraz zachowanie porządku i bezpieczeństwa podczas trwania całej próby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razie jakichkolwiek wątpliwości lub pytań prosimy o kontakt z Biurem OZHK </w:t>
        <w:br/>
        <w:t>w Rzeszowie tel. 017 852 74 94; 608 290 712 – dyrektor -Gibała Marek, lub gospodarzem imprezy  Panem Bogdanem Malcem  605 950 673</w:t>
      </w:r>
    </w:p>
    <w:p>
      <w:pPr>
        <w:pStyle w:val="Normal"/>
        <w:spacing w:lineRule="auto" w:line="276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twierdzono dnia 6 października   2025 r. </w:t>
      </w:r>
    </w:p>
    <w:p>
      <w:pPr>
        <w:pStyle w:val="Normal"/>
        <w:ind w:left="6372" w:firstLine="708"/>
        <w:jc w:val="both"/>
        <w:rPr/>
      </w:pPr>
      <w:r>
        <w:rPr/>
        <w:t>Marek Giba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yrektor OZHK Rzeszów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10 DOBRYCH PRAKTYK W HODOWLI I CHOWIE KON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szCs w:val="22"/>
          <w:u w:val="single"/>
        </w:rPr>
        <w:t>REKOMENDACJE POLSKIEGO ZWIĄZKU HODOWCÓW KON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stajennym powinny znajdować się co najmniej 2 konie, mające ze sobą co najmniej kontakt wzrok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 powinien mieć codziennie zapewniony ruch na swobodzie poprzez dostęp do pastwiska lub wybiegu, najlepiej w towarzystwie innych kon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ie zaleca się utrzymywania koni na stanowisku na uwięzi, a wymiary pomieszczenia w którym utrzymywany jest koń powinny być odpowiednie do jego wielkości tak, by w każdym momencie pobytu w stajni mógł się swobodnie położyć oraz stać w naturalnej pozy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i na regularnie wymienianej ściółce, najlepiej na słomie. W przypadku przeciwwskazań dopuszczalne są inne rodzaje ściółk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 z końmi muszą być humanitarne i nie mogą nosić znamion znęcania się, powodować bólu i cierpienia konia a obciążenie pracą konia musi być dostosowane do jego wieku, stopnia dojrzałości psychicznej i fizycznej oraz możliwości fizjologicz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onie powinny mieć zapewnioną zbilansowaną dietę, bogatą we włókno pokarmowe oraz stały dostęp do świeżej, czystej wod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 utrzymywane w systemie stajennym nie mogą być karmione mniej niż 3 razy dziennie odpasami rozłożonymi w regularnych odstępach czas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zonie pastwiskowym konie powinny mieć stały dostęp do zielonki, co najlepiej zapewnia żywienie pastwiskow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pewnienie koniowi stałej opieki lekarsko-weterynaryjnej i profilaktyki zdrowotnej w tym codzienna kontrola stanu kopyt koni oraz ich rozczyszczanie i przekuwanie nie rzadziej niż co 6 – 8 tygodn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ąc transport konia należy używać środków przeznaczonych specjalnie do przewozu koni oraz trasę organizować tak, aby do minimum ograniczyć stres związany z transpor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Pełen tekst „Kodeksu dobrych praktyk w hodowli i chowie koni z rekomendacjami Polskiego Związku Hodowców Koni” dostępny jest pod adresem </w:t>
      </w:r>
      <w:hyperlink r:id="rId3">
        <w:r>
          <w:rPr>
            <w:rStyle w:val="InternetLink"/>
          </w:rPr>
          <w:t>https://www.pzhk.pl/wp-content/uploads/dobre-praktyki-pzhk.pdf</w:t>
        </w:r>
      </w:hyperlink>
      <w:r>
        <w:rPr/>
        <w:t xml:space="preserve">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900" w:right="746" w:gutter="0" w:header="283" w:top="7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30" w:leader="none"/>
        <w:tab w:val="right" w:pos="10260" w:leader="none"/>
      </w:tabs>
      <w:rPr/>
    </w:pPr>
    <w:r>
      <w:rPr/>
      <w:drawing>
        <wp:inline distT="0" distB="0" distL="0" distR="0">
          <wp:extent cx="64071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60070" cy="812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hk.pl/" TargetMode="External"/><Relationship Id="rId3" Type="http://schemas.openxmlformats.org/officeDocument/2006/relationships/hyperlink" Target="https://www.pzhk.pl/wp-content/uploads/dobre-praktyki-pzhk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2:00Z</dcterms:created>
  <dc:creator>OKRĘGOWY ZWIĄZEK</dc:creator>
  <dc:description/>
  <cp:keywords/>
  <dc:language>en-US</dc:language>
  <cp:lastModifiedBy>OZHK Rzeszów</cp:lastModifiedBy>
  <cp:lastPrinted>2025-10-08T08:07:00Z</cp:lastPrinted>
  <dcterms:modified xsi:type="dcterms:W3CDTF">2025-10-08T06:08:00Z</dcterms:modified>
  <cp:revision>8</cp:revision>
  <dc:subject/>
  <dc:title>PROPOZYCJE</dc:title>
</cp:coreProperties>
</file>